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МЫС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совское» на 2016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«Мысовское» Совет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остановить до 1 января 2016 года действие положения решения Совета депутатов муниципального образования «Мысовское» от  27.11.2014 года № 119 «Об утверждении Положения о бюджетном процессе в муниципальном образовании «Мысовское», касающихся составления и утверждения проекта бюджета муниципального образования «Мысовское» на плановый период, предоставления в Совет депутатов одновременно с указанным проектом решения,  документов и материалов на плановый период (за исключением прогноза социально-экономического развития муниципального образования «Мысовское», основных направлений бюджетной и налоговой политики муниципального образования «Мысовское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совское»                                                                     Л.Г.Саб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 Мыс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октябрь 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4:00Z</dcterms:created>
  <dc:creator>Шкляева Н В</dc:creator>
  <dc:description/>
  <cp:keywords/>
  <dc:language>en-US</dc:language>
  <cp:lastModifiedBy>User</cp:lastModifiedBy>
  <cp:lastPrinted>2015-10-12T14:36:00Z</cp:lastPrinted>
  <dcterms:modified xsi:type="dcterms:W3CDTF">2015-11-05T12:50:00Z</dcterms:modified>
  <cp:revision>9</cp:revision>
  <dc:subject/>
  <dc:title>                </dc:title>
</cp:coreProperties>
</file>